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/νση κατοικίας: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ιαβατηρίου: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ΕΦΩΝΟ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>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Άργος………………./20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/νση κατοικίας: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ιαβατηρίου: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ΕΦΩΝΟ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>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Άργος………………./20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/>
                              <w:t>TH</w:t>
                            </w:r>
                            <w:r>
                              <w:rPr>
                                <w:lang w:val="el-GR"/>
                              </w:rPr>
                              <w:t xml:space="preserve"> ΣΧΟΛΙΚΗ ΕΠΙΤΡΟΠΗ Π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ΔΗΜΟΥ ΑΡΓΟΥΣ-ΜΥΚΗ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Γ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(Δια του κ. Διευθυντή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του 2</w:t>
                            </w:r>
                            <w:r>
                              <w:rPr>
                                <w:vertAlign w:val="superscript"/>
                              </w:rPr>
                              <w:t>ου</w:t>
                            </w:r>
                            <w:r>
                              <w:rPr/>
                              <w:t xml:space="preserve"> Δημοτικού Σχολείου Άργου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lang w:val="el-GR"/>
                              </w:rPr>
                              <w:t xml:space="preserve">Σας παρακαλώ να μου χορηγήσετε </w:t>
                            </w:r>
                            <w:r>
                              <w:rPr>
                                <w:b/>
                              </w:rPr>
                              <w:t>TABLET</w:t>
                            </w:r>
                            <w:r>
                              <w:rPr>
                                <w:lang w:val="el-GR"/>
                              </w:rPr>
                              <w:t xml:space="preserve"> για να μπορέσει το παιδί μου να παρακολουθήσει τα μαθήματα του σχολείου του, τα οποία γίνονται διαδικτυακά και επειδή δεν έχω την οικονομική δυνατότητα να το αγοράσω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lang w:val="el-GR"/>
                              </w:rPr>
                              <w:t>Συνημμένα ή σε φάκελο, σας επισυνάπτω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-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-Κάρτα ανεργίας (αν έχω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-Πιστοποιητικό οικογενειακής κατάστασ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/>
                        <w:t>TH</w:t>
                      </w:r>
                      <w:r>
                        <w:rPr>
                          <w:lang w:val="el-GR"/>
                        </w:rPr>
                        <w:t xml:space="preserve"> ΣΧΟΛΙΚΗ ΕΠΙΤΡΟΠΗ Π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lang w:val="el-GR"/>
                        </w:rPr>
                        <w:t>ΔΗΜΟΥ ΑΡΓΟΥΣ-ΜΥΚΗΝ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ΓΟ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(Δια του κ. Διευθυντή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του 2</w:t>
                      </w:r>
                      <w:r>
                        <w:rPr>
                          <w:vertAlign w:val="superscript"/>
                        </w:rPr>
                        <w:t>ου</w:t>
                      </w:r>
                      <w:r>
                        <w:rPr/>
                        <w:t xml:space="preserve"> Δημοτικού Σχολείου Άργους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</w:t>
                      </w:r>
                      <w:r>
                        <w:rPr>
                          <w:lang w:val="el-GR"/>
                        </w:rPr>
                        <w:t xml:space="preserve">Σας παρακαλώ να μου χορηγήσετε </w:t>
                      </w:r>
                      <w:r>
                        <w:rPr>
                          <w:b/>
                        </w:rPr>
                        <w:t>TABLET</w:t>
                      </w:r>
                      <w:r>
                        <w:rPr>
                          <w:lang w:val="el-GR"/>
                        </w:rPr>
                        <w:t xml:space="preserve"> για να μπορέσει το παιδί μου να παρακολουθήσει τα μαθήματα του σχολείου του, τα οποία γίνονται διαδικτυακά και επειδή δεν έχω την οικονομική δυνατότητα να το αγοράσω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    </w:t>
                      </w:r>
                      <w:r>
                        <w:rPr>
                          <w:lang w:val="el-GR"/>
                        </w:rPr>
                        <w:t>Συνημμένα ή σε φάκελο, σας επισυνάπτω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-Εκκαθαριστικό Εφορ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-Κάρτα ανεργίας (αν έχω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3-Πιστοποιητικό οικογενειακής κατάστασ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ΑΝΔΡΙΚΟΣ ΔΗΜΗΤΡΙΟΣ</dc:creator>
  <dc:description/>
  <dc:language>en-US</dc:language>
  <cp:lastModifiedBy>cplat</cp:lastModifiedBy>
  <cp:lastPrinted>2019-08-20T09:21:00Z</cp:lastPrinted>
  <dcterms:modified xsi:type="dcterms:W3CDTF">2020-11-26T11:36:00Z</dcterms:modified>
  <cp:revision>2</cp:revision>
  <dc:subject/>
  <dc:title/>
</cp:coreProperties>
</file>